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หน้า  สรุปผลการพิจารณา  การจัดซื้อจัดจ้างของ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องค์การบริหารส่วนตำบลเขาขาว  ประจำเดือน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มิถุนาย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255</w:t>
      </w:r>
      <w:r>
        <w:rPr>
          <w:rFonts w:cs="TH SarabunIT๙" w:ascii="TH SarabunIT๙" w:hAnsi="TH SarabunIT๙"/>
          <w:b/>
          <w:bCs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800"/>
        <w:gridCol w:w="2160"/>
        <w:gridCol w:w="1800"/>
        <w:gridCol w:w="1980"/>
        <w:gridCol w:w="19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ที่พิจารณาคัดเลื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ต่ำหรือสูงกว่าราคากลาง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(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9,075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9,07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9,07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5,98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5,98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5,98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532,00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532,0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53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1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กรณ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จัดจ้างโดยวีธีอิเล็กทรอนิกส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887,055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887,05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886,0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ind w:left="36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1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มิถุนายน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  เมื่อวันที่ 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ติดประกาศหน้าที่ทำการองค์การบริหารส่วนตำบลเขาขาว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 เหตุผล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ญ    เกื้อภ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องค์การบริหารส่วนตำบลเขาขาว</w:t>
      </w:r>
    </w:p>
    <w:p>
      <w:pPr>
        <w:pStyle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1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รุปผลการดำเนินการจัดซื้อจัดจ้าง  ในรอบเดือ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   มิถุนายน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  <w:u w:val="dottedHeavy"/>
        </w:rPr>
        <w:t>.  2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43900</wp:posOffset>
                </wp:positionH>
                <wp:positionV relativeFrom="paragraph">
                  <wp:posOffset>-685800</wp:posOffset>
                </wp:positionV>
                <wp:extent cx="91630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ข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6.85pt;mso-wrap-distance-left:9.05pt;mso-wrap-distance-right:9.05pt;mso-wrap-distance-top:0pt;mso-wrap-distance-bottom:0pt;margin-top:-54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ขร</w:t>
                      </w:r>
                      <w:r>
                        <w:rPr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เขาข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16"/>
        <w:gridCol w:w="1243"/>
        <w:gridCol w:w="1418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  เพื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ก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ถบรรทุกน้ำ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าขาว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  เพื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กับรถยนต์ส่วนกลาง ขอ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าข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สำนักงานปลัด        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192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192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,192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สำนักงานส่วนการคลัง  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3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3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3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คอมพิวเตอร์ </w:t>
            </w:r>
          </w:p>
          <w:p>
            <w:pPr>
              <w:pStyle w:val="Normal"/>
              <w:ind w:right="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 ส่วนโยธา</w:t>
            </w:r>
          </w:p>
          <w:p>
            <w:pPr>
              <w:pStyle w:val="Normal"/>
              <w:ind w:right="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942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นด์เทเลคอ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942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นด์เทเลคอ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942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75"/>
        <w:gridCol w:w="14"/>
        <w:gridCol w:w="1404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คอมพิวเตอร์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 ส่วนการคลั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911.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นด์เทเลคอ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911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นด์เทเลคอ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911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และอุปกรณ์กีฬา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,000.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มยงค์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มยงค์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จัดซื้อและประกอบอาหารกลางวัน ให้แก่</w:t>
            </w:r>
          </w:p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เด็จย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5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จ่มจันทร์ สังข์ศิริพงศ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5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จ่มจันทร์ สังข์ศิริพงศ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5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จัดซื้อและประกอบอาหารกลางวัน ให้แก่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ไสส้า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1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ภา สมาค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1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ภา สมาค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41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จัดซื้อและประกอบอาหารกลางวัน ให้แก่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ับนายเหลียว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2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แก้วเพ็ช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2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แก้วเพ็ช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2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89"/>
        <w:gridCol w:w="1404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ผู้ช่วยนักพัฒนาชุมชน นางวรพรรณ แก้ววิเชียร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รพรรณ แก้ววิเชีย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รพรรณ แก้ววิเชีย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ทำป้ายไวนิล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ครอบครัวพอเพีย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5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องฮาร์ทกราฟฟิ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5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องฮาร์ทกราฟฟิ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5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ซ่อมแอร์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85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โชคชัยแอร์ เอนจีเนียริ่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85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โชคชัยแอร์ เอนจีเนียริ่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85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โครงการปรับปรุงอาคารส่วนโยธา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,900.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โชคชัยแอร์ เอนจีเนียริ่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85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โชคชัยแอร์ เอนจีเนียริ่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85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ประกอบอาหารกลาวั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นสมเด็จย่า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28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จ่มจันทร์ สังข์ศิริพงศ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28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จ่มจันทร์ สังข์ศิริพงศ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28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89"/>
        <w:gridCol w:w="1404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าดยางแบบผิวจราจ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 สายบ้านนายซุ้น      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4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คบัญชา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ลองเอ็นพี ก่อสร้า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7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4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ลองเอ็นพี ก่อสร้า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4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าดยางแบบผิวจราจ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 สายช่องไทรฮวง       หมู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3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คบัญชา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ลองเอ็นพี ก่อสร้า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7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3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ลองเอ็นพี ก่อสร้า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3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บุกเบิกถนนสายหลัง    อนามัยไร่เหนือ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3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คบัญชา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ลองเอ็นพี ก่อสร้า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5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3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ลองเอ็นพี ก่อสร้า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3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ถนนสายบ้านลุงคุ้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8,5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ลองเอ็นพี ก่อสร้า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8,5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ลองเอ็นพี ก่อสร้า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8,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าดยาง      แบบผิ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 สายหน่ว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3,5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คบัญชา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ลองเอ็นพี ก่อสร้า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7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35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ลองเอ็นพี ก่อสร้า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3,5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ลาดยาง      แบบผิ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 สายบ้านนายเจริญ กะลาส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0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ิ้มอุบลการ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คบัญชา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ถิรโรจน์ก่อสร้า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9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0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ชคบัญชา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9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725</wp:posOffset>
                </wp:positionH>
                <wp:positionV relativeFrom="paragraph">
                  <wp:posOffset>635</wp:posOffset>
                </wp:positionV>
                <wp:extent cx="336677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จรัญ    เกื้อภักด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  ปลัดองค์การบริหารส่วนตำบลเขาข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72pt;mso-wrap-distance-left:9.05pt;mso-wrap-distance-right:9.05pt;mso-wrap-distance-top:0pt;mso-wrap-distance-bottom:0pt;margin-top:0pt;mso-position-vertical-relative:text;margin-left:4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ราย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จรัญ    เกื้อภักดิ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  ปลัดองค์การบริหารส่วนตำบลเขาขาว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Heading"/>
    <w:qFormat/>
    <w:pPr>
      <w:jc w:val="center"/>
    </w:pPr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3:00Z</dcterms:created>
  <dc:creator>COMMART</dc:creator>
  <dc:description/>
  <cp:keywords/>
  <dc:language>en-US</dc:language>
  <cp:lastModifiedBy>Corporate Edition</cp:lastModifiedBy>
  <cp:lastPrinted>2012-07-10T13:27:00Z</cp:lastPrinted>
  <dcterms:modified xsi:type="dcterms:W3CDTF">2012-07-24T07:04:00Z</dcterms:modified>
  <cp:revision>1287</cp:revision>
  <dc:subject/>
  <dc:title>งบหน้า  สรุปผลการพิจารณา  การจัดซื้อจัดจ้างของ</dc:title>
</cp:coreProperties>
</file>